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2249-5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90/2109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9 июня 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</w:rPr>
        <w:t xml:space="preserve">Мировой судья судебного участка № </w:t>
      </w:r>
      <w:r>
        <w:rPr>
          <w:rFonts w:eastAsia="MS Mincho;ＭＳ 明朝"/>
          <w:b w:val="false"/>
          <w:lang w:val="ru-RU"/>
        </w:rPr>
        <w:t>4</w:t>
      </w:r>
      <w:r>
        <w:rPr>
          <w:rFonts w:eastAsia="MS Mincho;ＭＳ 明朝"/>
          <w:b w:val="false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lang w:val="ru-RU"/>
        </w:rPr>
        <w:t>Васильев В.С</w:t>
      </w:r>
      <w:r>
        <w:rPr>
          <w:rFonts w:eastAsia="MS Mincho;ＭＳ 明朝"/>
          <w:b w:val="false"/>
        </w:rPr>
        <w:t>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Heading1"/>
        <w:ind w:left="-567" w:right="-1" w:firstLine="567"/>
        <w:jc w:val="both"/>
        <w:rPr>
          <w:b w:val="false"/>
          <w:b w:val="false"/>
        </w:rPr>
      </w:pPr>
      <w:r>
        <w:rPr>
          <w:b w:val="false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Куликовских Марины Олеговны, *** года рождения, уроженки ***, паспорт ***, являющейся бухгалтером ***, проживающей по адресу: ***, 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>Куликовских М.О. являясь  бухгалтером ООО «ЗС ВЦМ», расположенного по адресу: ХМАО-Югра г. Нижневартовск улица Индустриальная 54, ЗПУ, панель 14, ИНН/КПП 8603103508/860701001, что подтверждается выпиской из ЕГРЮЛ,</w:t>
      </w:r>
      <w:r>
        <w:rPr/>
        <w:t xml:space="preserve"> не представила в установленный законом срок недостающие сведения для назначения и выплаты пособий по обязательному социальному страхованию на случай временной нетрудоспособности в территориальный отдел Фонда социального страхования, до 25.01.2024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Куликовских М.О.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389780 об административном правонарушении от 16.04.2024; телефонограмму, доверенность, приказ, выписку из ЕГРЮЛ, скриншот программного обеспечения. Распечатка проактивного процесса, извещение, копия приказа СФР</w:t>
      </w:r>
      <w:r>
        <w:rPr>
          <w:rFonts w:eastAsia="MS Mincho;ＭＳ 明朝"/>
        </w:rPr>
        <w:t>;</w:t>
      </w:r>
    </w:p>
    <w:p>
      <w:pPr>
        <w:pStyle w:val="Normal"/>
        <w:ind w:left="-567" w:right="-1" w:firstLine="567"/>
        <w:jc w:val="both"/>
        <w:rPr/>
      </w:pPr>
      <w:r>
        <w:rPr/>
        <w:t>Согласно части 9 статьи 13 Закона № 255-ФЗ единовременное пособие при рождении ребенка застрахованному лицу назначается и выплачивается страховщиком на основании сведений, содержащихся в Едином государственном реестре записей актов гражданского состояния, и сведений, запрашиваемых страховщиком в соответствии с частью 1 статьи 4.2 настоящего Федерального закона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пунктом 32.2 Правил, в случае отсутствия у страховщика сведений, предусмотренных пунктом 27 настоящих Правил, при наличии обращения застрахованного лица к страхователю за единовременным пособием при рождении ребенка страхователь передает полученные им сведения и документы, необходимые для назначения и выплаты пособия, и сведения о застрахованном лице в территориальный орган страховщика по месту своей регистрации в срок не позднее 3 рабочих дней со дня их получения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астью 20 статьи 13 Закона №255-ФЗ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извещение о представлении недостающих сведений или документов по форме, утверждаемой страховщиком. Страхователь при получении указанного извещения представляет страховщику недостающие сведения и документы в течение пяти рабочих дней со дня получения извещения.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сведений не позднее 25.01.2024, сведения  предоставлены 20.03.2024, 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уликовских М.О. </w:t>
      </w:r>
      <w:r>
        <w:rPr/>
        <w:t>совершила административное правонарушение, предусмотренное ч. 4  ст. 15.33 Кодекса РФ об АП, которая предусматривает административную ответственность за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должностное лицо Куликовских Марину Олеговну признать виновной в совершении административного правонарушения, предусмотренного ч. 4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Административный штраф подлежит уплате в</w:t>
      </w:r>
      <w:r>
        <w:rPr/>
        <w:t xml:space="preserve"> РКЦ Ханты-Мансийск//УФК по Ханты-Мансийскому автономному округу - Югре г. Ханты-Мансийск, БИ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– 71879000, УИН – 79786001604240110674.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